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color w:val="1F4E79"/>
          <w:sz w:val="36"/>
          <w:szCs w:val="36"/>
        </w:rPr>
      </w:pPr>
      <w:r>
        <w:rPr>
          <w:rFonts w:cs="Helvetica" w:ascii="Helvetica" w:hAnsi="Helvetica"/>
          <w:b/>
          <w:color w:val="1F4E79"/>
          <w:sz w:val="36"/>
          <w:szCs w:val="36"/>
        </w:rPr>
        <w:t>Structură import factură la avizul                                      de ieșire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color w:val="1F4E79"/>
          <w:sz w:val="36"/>
          <w:szCs w:val="36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566"/>
      </w:tblGrid>
      <w:tr>
        <w:trPr>
          <w:trHeight w:val="52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Lucru=20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LunaLucru=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document= FACTURA LA AVIZE IESIR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Facturi=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Factura_1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4"/>
              </w:numPr>
              <w:tabs>
                <w:tab w:val="clear" w:pos="709"/>
                <w:tab w:val="left" w:pos="721" w:leader="none"/>
              </w:tabs>
              <w:spacing w:lineRule="auto" w:line="360" w:before="0" w:after="0"/>
              <w:ind w:left="1440" w:hanging="1144"/>
              <w:rPr>
                <w:rFonts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  <w:t>numărul facturii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kern w:val="2"/>
                <w:lang w:val="en" w:eastAsia="ro-RO" w:bidi="ar-SA"/>
              </w:rPr>
              <w:t>ClasificareSAFT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it-IT" w:eastAsia="ro-RO" w:bidi="ar-SA"/>
              </w:rPr>
            </w:pP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 xml:space="preserve">Valori posibile (se poate utiliza codul din SAF-T sau </w:t>
            </w:r>
            <w:r>
              <w:rPr>
                <w:rFonts w:eastAsia="Times New Roman" w:cs="Microsoft Sans Serif" w:ascii="Helvetica" w:hAnsi="Helvetica"/>
                <w:spacing w:val="-56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>corespondenţ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it-IT" w:eastAsia="ro-RO" w:bidi="ar-SA"/>
              </w:rPr>
              <w:t>lui):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iniţială:                     380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torno:                     381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437" w:leader="none"/>
              </w:tabs>
              <w:suppressAutoHyphens w:val="false"/>
              <w:spacing w:before="100" w:after="100"/>
              <w:ind w:left="296" w:hanging="0"/>
              <w:rPr>
                <w:rFonts w:ascii="Helvetica" w:hAnsi="Helvetica" w:eastAsia="Times New Roman" w:cs="Times New Roman"/>
                <w:kern w:val="0"/>
                <w:sz w:val="22"/>
                <w:szCs w:val="22"/>
                <w:lang w:val="en" w:eastAsia="ro-RO" w:bidi="ar-SA"/>
              </w:rPr>
            </w:pPr>
            <w:r>
              <w:rPr>
                <w:rFonts w:eastAsia="Times New Roman" w:cs="Microsoft Sans Serif" w:ascii="Helvetica" w:hAnsi="Helvetica"/>
                <w:b/>
                <w:kern w:val="0"/>
                <w:sz w:val="22"/>
                <w:szCs w:val="22"/>
                <w:lang w:val="en" w:eastAsia="ro-RO" w:bidi="ar-SA"/>
              </w:rPr>
              <w:t>•</w:t>
            </w:r>
            <w:r>
              <w:rPr>
                <w:rFonts w:eastAsia="Helvetica" w:cs="Helvetica" w:ascii="Helvetica" w:hAnsi="Helvetica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Factura</w:t>
            </w:r>
            <w:r>
              <w:rPr>
                <w:rFonts w:eastAsia="Times New Roman" w:cs="Microsoft Sans Serif" w:ascii="Helvetica" w:hAnsi="Helvetica"/>
                <w:spacing w:val="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de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corecţie:</w:t>
            </w:r>
            <w:r>
              <w:rPr>
                <w:rFonts w:eastAsia="Times New Roman" w:cs="Microsoft Sans Serif" w:ascii="Helvetica" w:hAnsi="Helvetica"/>
                <w:spacing w:val="6"/>
                <w:kern w:val="0"/>
                <w:sz w:val="22"/>
                <w:szCs w:val="22"/>
                <w:lang w:val="en" w:eastAsia="ro-RO" w:bidi="ar-SA"/>
              </w:rPr>
              <w:t xml:space="preserve">           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384</w:t>
            </w:r>
            <w:r>
              <w:rPr>
                <w:rFonts w:eastAsia="Times New Roman" w:cs="Microsoft Sans Serif" w:ascii="Helvetica" w:hAnsi="Helvetica"/>
                <w:spacing w:val="-2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sau</w:t>
            </w:r>
            <w:r>
              <w:rPr>
                <w:rFonts w:eastAsia="Times New Roman" w:cs="Microsoft Sans Serif" w:ascii="Helvetica" w:hAnsi="Helvetica"/>
                <w:spacing w:val="4"/>
                <w:kern w:val="0"/>
                <w:sz w:val="22"/>
                <w:szCs w:val="22"/>
                <w:lang w:val="en" w:eastAsia="ro-RO" w:bidi="ar-SA"/>
              </w:rPr>
              <w:t xml:space="preserve"> </w:t>
            </w:r>
            <w:r>
              <w:rPr>
                <w:rFonts w:eastAsia="Times New Roman" w:cs="Microsoft Sans Serif" w:ascii="Helvetica" w:hAnsi="Helvetica"/>
                <w:kern w:val="0"/>
                <w:sz w:val="22"/>
                <w:szCs w:val="22"/>
                <w:lang w:val="en" w:eastAsia="ro-RO" w:bidi="ar-SA"/>
              </w:rPr>
              <w:t>2</w:t>
            </w:r>
          </w:p>
          <w:p>
            <w:pPr>
              <w:pStyle w:val="NormalWeb"/>
              <w:tabs>
                <w:tab w:val="clear" w:pos="709"/>
                <w:tab w:val="left" w:pos="437" w:leader="none"/>
              </w:tabs>
              <w:spacing w:lineRule="auto" w:line="360" w:before="0" w:after="0"/>
              <w:ind w:left="296" w:hanging="0"/>
              <w:rPr>
                <w:rFonts w:eastAsia="Times New Roman" w:cs="Helvetica"/>
                <w:lang w:val="ro-RO"/>
              </w:rPr>
            </w:pPr>
            <w:r>
              <w:rPr>
                <w:rFonts w:eastAsia="Times New Roman" w:cs="Microsoft Sans Serif"/>
                <w:b/>
                <w:sz w:val="22"/>
                <w:szCs w:val="22"/>
                <w:lang w:val="en" w:eastAsia="ro-RO"/>
              </w:rPr>
              <w:t>•</w:t>
            </w:r>
            <w:r>
              <w:rPr>
                <w:rFonts w:eastAsia="Helvetica" w:cs="Helvetica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Autofactura:                          389</w:t>
            </w:r>
            <w:r>
              <w:rPr>
                <w:rFonts w:eastAsia="Times New Roman" w:cs="Microsoft Sans Serif"/>
                <w:spacing w:val="-2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sau</w:t>
            </w:r>
            <w:r>
              <w:rPr>
                <w:rFonts w:eastAsia="Times New Roman" w:cs="Microsoft Sans Serif"/>
                <w:spacing w:val="6"/>
                <w:sz w:val="22"/>
                <w:szCs w:val="22"/>
                <w:lang w:val="en" w:eastAsia="ro-RO"/>
              </w:rPr>
              <w:t xml:space="preserve"> </w:t>
            </w:r>
            <w:r>
              <w:rPr>
                <w:rFonts w:eastAsia="Times New Roman" w:cs="Microsoft Sans Serif"/>
                <w:sz w:val="22"/>
                <w:szCs w:val="22"/>
                <w:lang w:val="en" w:eastAsia="ro-RO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saDeMarcat=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completează în cazul facturilor de tip „InfoCM”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ieCarnet=A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2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aAgent=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12.05.20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Client=C0000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extern/intern/fiscal partener se reglează prin constanta: „Cod pentru identificare PARTENER” vezi constante generale &gt; import date din alte aplicații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litate=IAS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/>
              </w:rPr>
            </w:pPr>
            <w:r>
              <w:rPr>
                <w:rFonts w:eastAsia="Times New Roman" w:cs="Helvetica"/>
                <w:color w:val="0070C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VAINCASARE=D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completează numai dacă este cazul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toFactura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aSimplificata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Plata=X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de x poate lua valorile 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. Numer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. Ordin Plat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. Cec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4. Bilet la Ordi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5. Compensa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6. Majorar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7. Onli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8. BO avaliz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9. Definit de comun acor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0. Instrument nedefin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1. Voucher CARD 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Cs/>
              </w:rPr>
              <w:t>12. Voucher CEC</w:t>
            </w:r>
            <w:r>
              <w:rPr>
                <w:b/>
                <w:bCs/>
                <w:color w:val="FF0066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sClient=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misTert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ornare=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TVA=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ipTVA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Helvetica" w:ascii="Helvetica" w:hAnsi="Helvetica"/>
              </w:rPr>
              <w:t xml:space="preserve">[0;1] – nedefinit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Helvetica" w:ascii="Helvetica" w:hAnsi="Helvetica"/>
              </w:rPr>
              <w:t xml:space="preserve">2 – locul livrarii/prestării în afara României;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 – intracomunitar scutit conform art. 294.2 (a/d);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 – idem(b/c);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5 – regim special de scutire art.311CF; 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 – idem 312CF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ULAT=N*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50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xareInversa=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N = factură obișnuită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Helvetica" w:hAnsi="Helvetica" w:eastAsia="Times New Roman" w:cs="Helvetica"/>
              </w:rPr>
            </w:pPr>
            <w:r>
              <w:rPr>
                <w:rFonts w:cs="Helvetica" w:ascii="Helvetica" w:hAnsi="Helvetica"/>
              </w:rPr>
              <w:t>D = factură cu taxare inversă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jorari=12.4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hgdhgfhgfhgf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Voucher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Se va completa numărului voucherului primit de la client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FactObs=</w:t>
            </w:r>
            <w:r>
              <w:rPr>
                <w:rFonts w:eastAsia="Times New Roman" w:cs="Helvetica" w:ascii="Helvetica" w:hAnsi="Helvetica"/>
              </w:rPr>
              <w:t>VOUCH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Se va completa cu textul VOUCHER;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e=SediuX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ount=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=D sau 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mandaEF=1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ntractEF=1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iectEF=1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Scadente_1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 pot defini mai multe scadențe pentru o factură data_scadenta = valoare;majorari;tipplata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.05.2023=</w:t>
            </w:r>
            <w:r>
              <w:rPr>
                <w:rFonts w:cs="Arial" w:ascii="Arial" w:hAnsi="Arial"/>
              </w:rPr>
              <w:t xml:space="preserve">10.9;10;2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 este valoare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lei majoră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97" w:leader="none"/>
              </w:tabs>
              <w:jc w:val="both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TipPlata=2 (ordin plată)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.06.2023=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Helvetica" w:ascii="Helvetica" w:hAnsi="Helvetica"/>
              </w:rPr>
              <w:t>valoare la a doua scadență; majorare;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1]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A0000013881;LEI;1;21850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Ext=P8202;605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ntru articolele de tip serviciu, se completează simbolul gestiunii și eventual simbolul contului, dacă se lucrează cu constanta „Modificare ct. servicii”.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Item_2=A0000013880;BUC;1.5;23467;P8201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extern/intern articol  – se reglează prin: „Cod pentru identificare ARTICOLE” vezi constante generale &gt; import date din alte aplicați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numire unitate de măsură din </w:t>
            </w:r>
            <w:r>
              <w:rPr>
                <w:rFonts w:cs="Helvetica" w:ascii="Helvetica" w:hAnsi="Helvetica"/>
                <w:b/>
              </w:rPr>
              <w:t>WinMENT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 gestiune livrare  – numai pentru articole de tip stoc.</w:t>
            </w:r>
          </w:p>
        </w:tc>
      </w:tr>
      <w:tr>
        <w:trPr>
          <w:trHeight w:val="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2_TVA=___________________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_valoare TVA la nivel de linie</w:t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2_NrAviz = 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ărul avizului stins</w:t>
            </w:r>
          </w:p>
        </w:tc>
      </w:tr>
      <w:tr>
        <w:trPr>
          <w:trHeight w:val="3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Factura_2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12.05.20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Client=C00002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ta=12.06.202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jorari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=D/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</w:rPr>
              <w:t>D= Da; N= Nu</w:t>
            </w:r>
          </w:p>
        </w:tc>
      </w:tr>
      <w:tr>
        <w:trPr>
          <w:trHeight w:val="42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2]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A0000013881;LEI;1;-21850; P82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StornoAvans=17;A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Helvetica" w:ascii="Helvetica" w:hAnsi="Helvetica"/>
              </w:rPr>
              <w:t>Stornarea articolului de tip serviciu de pe factura anterioară (nr. factura 17, serie carnet AA)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b/>
          <w:b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b/>
          <w:kern w:val="0"/>
          <w:lang w:val="en-US" w:eastAsia="ro-RO" w:bidi="ar-SA"/>
        </w:rPr>
        <w:t>Observaţii: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b/>
          <w:b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b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Opţiunea de import este în MENTOR&gt; INTERNE&gt; IMPORT DATE DIN ALTE APLICAŢIE &gt; Facturi la avize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În cazul utilizării de noi articole, se va utiliza fişierul „Articole.txt” pentru descrierea lor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Pentru utilizarea de gestiuni de livrare noi, se va utiliza fişierul „Gestiuni.txt” pentru descrierea lor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Pentru clienţi noi se va utiliza fişierul „Partner.txt”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La nivel de articol, se mai pot introduce şi următoarele informaţii, în ordinea enumerării lor şi separate prin „;” (dacă nu există unul dintre acestea trebuie pus „;;”)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Simbol gestiun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Discount-ul utilizat la vânzare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Preţ înregistrare (pentru articole „valorice”)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Observaţii articol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Preţ achiziţie (pentru articole „valorice”)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 xml:space="preserve">Pentru articole cu serii, se poate specifica şi seria pe o linie nouă cu acelaşi item şi terminaţia „_Serii”. 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La articolele cu serie pe bucată se validează ca numărul seriilor să corespundă cantităţii precizate (vezi exemplul de mai jos), iar pentru cele cu serie pe lot să fie specificată o serie pentru fiecare linie „item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EX: Item_3=11127;Buc;2.00;49.47;DEP22;;;100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Item_3_Serii=33333;44444</w:t>
      </w:r>
    </w:p>
    <w:p>
      <w:pPr>
        <w:pStyle w:val="Normal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400685</wp:posOffset>
                </wp:positionV>
                <wp:extent cx="247015" cy="2190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31.55pt;width:19.4pt;height:17.2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</w:rPr>
        <w:t xml:space="preserve">Dacă se dorește ca livrarea să fie făcută de pe o linie de stoc cu un anume preț de achiziție, atunci linia cu articolul va arăta astfel:  </w:t>
      </w:r>
    </w:p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tem_1=45545;Buc;1.00;584;TZL;;;Obs linie;12; 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Explicațiile rămân aceleași ca mai sus, singura mențiune va fi că pe poziția 9 va fi prețul de achiziție de pe care se dorește livrarea. Modificarea este valabilă doar pentru marfa în depozit, adică fără adao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4873" w:leader="none"/>
        <w:tab w:val="right" w:pos="9359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2 - 11.09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/>
  <dc:description/>
  <cp:keywords/>
  <dc:language>en-US</dc:language>
  <cp:lastModifiedBy>Liviu Padure</cp:lastModifiedBy>
  <cp:lastPrinted>2022-02-03T10:29:00Z</cp:lastPrinted>
  <dcterms:modified xsi:type="dcterms:W3CDTF">2024-09-11T08:09:00Z</dcterms:modified>
  <cp:revision>50</cp:revision>
  <dc:subject/>
  <dc:title>Factura la avizul de iesire</dc:title>
</cp:coreProperties>
</file>