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a import achiziție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InfoPachet]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AnLucru=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LunaLucru=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Style w:val="Tm81"/>
                <w:rFonts w:cs="Helvetica" w:ascii="Helvetica" w:hAnsi="Helvetica"/>
                <w:lang w:val="en"/>
              </w:rPr>
              <w:t>TipDocument=INVO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TotalFacturi=1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Factura_1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NrDoc=65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Style w:val="Tm81"/>
                <w:rFonts w:cs="Helvetica" w:ascii="Helvetica" w:hAnsi="Helvetica"/>
                <w:lang w:val="en"/>
              </w:rPr>
              <w:t>ClasificareSAFT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-US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Valori</w:t>
            </w:r>
            <w:r>
              <w:rPr>
                <w:rFonts w:eastAsia="Times New Roman" w:cs="Microsoft Sans Serif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posibil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(se</w:t>
            </w:r>
            <w:r>
              <w:rPr>
                <w:rFonts w:eastAsia="Times New Roman" w:cs="Microsoft Sans Serif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poate</w:t>
            </w:r>
            <w:r>
              <w:rPr>
                <w:rFonts w:eastAsia="Times New Roman" w:cs="Microsoft Sans Serif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utiliza</w:t>
            </w:r>
            <w:r>
              <w:rPr>
                <w:rFonts w:eastAsia="Times New Roman" w:cs="Microsoft Sans Serif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dul</w:t>
            </w:r>
            <w:r>
              <w:rPr>
                <w:rFonts w:eastAsia="Times New Roman" w:cs="Microsoft Sans Serif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in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F-T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respondenţa lui)</w:t>
            </w:r>
            <w:r>
              <w:rPr>
                <w:rFonts w:eastAsia="Times New Roman" w:cs="Microsoft Sans Serif" w:ascii="Helvetica" w:hAnsi="Helvetica"/>
                <w:kern w:val="0"/>
                <w:lang w:val="en-US" w:eastAsia="ro-RO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suppressAutoHyphens w:val="false"/>
              <w:spacing w:before="100" w:after="100"/>
              <w:ind w:left="391" w:hanging="391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iniţială:         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suppressAutoHyphens w:val="false"/>
              <w:spacing w:before="100" w:after="100"/>
              <w:ind w:left="391" w:hanging="391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torno:          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suppressAutoHyphens w:val="false"/>
              <w:spacing w:before="100" w:after="100"/>
              <w:ind w:left="391" w:hanging="391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recţie:  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49" w:leader="none"/>
              </w:tabs>
              <w:suppressAutoHyphens w:val="false"/>
              <w:spacing w:before="100" w:after="100"/>
              <w:ind w:left="391" w:hanging="391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Autofactura:               389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0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Data=12.06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Lohn=D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sau</w:t>
            </w:r>
            <w:r>
              <w:rPr>
                <w:rStyle w:val="Tm12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CodFurnizor=F000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od extern/intern/fiscal partener – se reglează prin constanta: „Cod pentru identificare ARTICOLE” vezi Constante generale &gt; Import date din alte aplicaţii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Moneda=EU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cadenta=31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Majorari=12,2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 w:eastAsia="en-US"/>
              </w:rPr>
            </w:pPr>
            <w:r>
              <w:rPr>
                <w:rFonts w:cs="Helvetica" w:ascii="Helvetica" w:hAnsi="Helvetica"/>
                <w:color w:val="000000"/>
                <w:lang w:val="fr-FR" w:eastAsia="en-US"/>
              </w:rPr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Observatii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TotalArticole=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1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81"/>
                <w:rFonts w:cs="Helvetica" w:ascii="Helvetica" w:hAnsi="Helvetica"/>
                <w:lang w:val="en"/>
              </w:rPr>
              <w:t>TaxareInversa=D</w:t>
            </w:r>
            <w:r>
              <w:rPr>
                <w:rStyle w:val="Tm13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sau</w:t>
            </w:r>
            <w:r>
              <w:rPr>
                <w:rStyle w:val="Tm13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N</w:t>
            </w:r>
            <w:r>
              <w:rPr>
                <w:rStyle w:val="Tm9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1"/>
              <w:spacing w:before="100" w:after="100"/>
              <w:rPr>
                <w:rStyle w:val="Tm81"/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DVI_1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Tm81"/>
                <w:rFonts w:ascii="Helvetica" w:hAnsi="Helvetica" w:eastAsia="Times New Roman" w:cs="Helvetica"/>
                <w:lang w:val="ro-RO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4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NrDoc=6767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4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Data=12.06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5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81"/>
                <w:rFonts w:cs="Helvetica" w:ascii="Helvetica" w:hAnsi="Helvetica"/>
                <w:lang w:val="en"/>
              </w:rPr>
              <w:t>CodVama=F000020</w:t>
            </w:r>
            <w:r>
              <w:rPr>
                <w:rStyle w:val="Tm9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0" w:leader="none"/>
              </w:tabs>
              <w:ind w:left="34" w:hanging="142"/>
              <w:jc w:val="both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>cod extern/intern/fiscal partener – se reglează prin constanta: „Cod pentru identificare ARTICOLE” vezi Constante generale &gt; Import date din alte aplicaţii.</w:t>
            </w:r>
          </w:p>
          <w:p>
            <w:pPr>
              <w:pStyle w:val="Normal"/>
              <w:spacing w:lineRule="auto" w:line="360"/>
              <w:ind w:left="-249" w:hanging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urs=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[Transport_1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Nrdoc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Transportator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Moneda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urs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Valoare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cadenta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Majorari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[Asigurare_1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NrDoc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odAsigurator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Moneda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urs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Valoare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cadenta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Majorari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ValoareSuplimentare=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Total valoare „suplimentare”.</w:t>
            </w:r>
          </w:p>
          <w:p>
            <w:pPr>
              <w:pStyle w:val="Normal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Se repartizează pe fiecare   articol în parte, la poziția respectivă.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ContSuplimentare=10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cs="Helvetica" w:ascii="Helvetica" w:hAnsi="Helvetica"/>
              </w:rPr>
              <w:t>TipRepartizare=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Repartiz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0 – valoa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 – mas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 – volum.</w:t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[Items_1</w:t>
            </w:r>
            <w:r>
              <w:rPr>
                <w:rFonts w:cs="Helvetica" w:ascii="Helvetica" w:hAnsi="Helvetica"/>
              </w:rPr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Item_1=E0003621000;MT;1000.00;150.0000;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C00200;10;S100;TE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od extern/intern/fiscal partener – se reglează prin constanta: „Cod pentru identificare ARTICOLE” vezi Constante generale &gt; Import date din alte aplicaţi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kern w:val="0"/>
                <w:lang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 xml:space="preserve">Denumire unitate de măsură din </w:t>
            </w:r>
            <w:r>
              <w:rPr>
                <w:rFonts w:eastAsia="Times New Roman" w:cs="Helvetica" w:ascii="Helvetica" w:hAnsi="Helvetica"/>
                <w:b/>
                <w:kern w:val="0"/>
                <w:lang w:eastAsia="ro-RO" w:bidi="ar-SA"/>
              </w:rPr>
              <w:t>WinMENTOR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kern w:val="0"/>
                <w:lang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Pre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kern w:val="0"/>
                <w:lang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imbol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gestiune receptie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–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numai pentru articole de tip stoc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Discoun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kern w:val="0"/>
                <w:lang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Simbol cont servici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249" w:leader="none"/>
                <w:tab w:val="left" w:pos="176" w:leader="none"/>
              </w:tabs>
              <w:ind w:left="34" w:hanging="34"/>
              <w:jc w:val="both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kern w:val="0"/>
                <w:lang w:eastAsia="ro-RO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Observaţii articol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  <w:t>Item_2=D5001110030;MT;1000.00;800.0000;C0020;;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În cazul unor articole nou apărute în nomenclator, ele vor fi descrise în fişierul „Articole.txt”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În cazul în care pentru gestiunea de recepţie sunt coduri noi, neintroduse încă în baza de date, ele vor fi descrise în fişierul „Gestiuni.txt”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În cazul în care pentru client sunt coduri noi, neintroduse încă în baza de date, ele vor fi descrise în fişierul „Partner.txt”</w:t>
      </w:r>
      <w:r>
        <w:rPr>
          <w:rFonts w:eastAsia="Times New Roman" w:cs="Arial" w:ascii="Arial" w:hAnsi="Arial"/>
          <w:kern w:val="0"/>
          <w:sz w:val="16"/>
          <w:szCs w:val="16"/>
          <w:lang w:eastAsia="ro-RO" w:bidi="ar-SA"/>
        </w:rPr>
        <w:t>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31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2"/>
    </w:rPr>
  </w:style>
  <w:style w:type="character" w:styleId="Tm81">
    <w:name w:val="tm81"/>
    <w:basedOn w:val="DefaultParagraphFont"/>
    <w:qFormat/>
    <w:rPr>
      <w:spacing w:val="-2"/>
    </w:rPr>
  </w:style>
  <w:style w:type="character" w:styleId="Tm91">
    <w:name w:val="tm91"/>
    <w:basedOn w:val="DefaultParagraphFont"/>
    <w:qFormat/>
    <w:rPr>
      <w:spacing w:val="-62"/>
    </w:rPr>
  </w:style>
  <w:style w:type="character" w:styleId="Tm121">
    <w:name w:val="tm121"/>
    <w:basedOn w:val="DefaultParagraphFont"/>
    <w:qFormat/>
    <w:rPr>
      <w:spacing w:val="4"/>
    </w:rPr>
  </w:style>
  <w:style w:type="character" w:styleId="Tm131">
    <w:name w:val="tm131"/>
    <w:basedOn w:val="DefaultParagraphFont"/>
    <w:qFormat/>
    <w:rPr>
      <w:spacing w:val="-12"/>
    </w:rPr>
  </w:style>
  <w:style w:type="character" w:styleId="Tm61">
    <w:name w:val="tm61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Tm101">
    <w:name w:val="tm101"/>
    <w:basedOn w:val="DefaultParagraphFont"/>
    <w:qFormat/>
    <w:rPr>
      <w:rFonts w:ascii="Microsoft Sans Serif" w:hAnsi="Microsoft Sans Serif" w:cs="Microsoft Sans Serif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1">
    <w:name w:val="normal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4">
    <w:name w:val="normal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3:00Z</dcterms:created>
  <dc:creator>Cecilia Modoranu</dc:creator>
  <dc:description/>
  <cp:keywords/>
  <dc:language>en-US</dc:language>
  <cp:lastModifiedBy>Liviu</cp:lastModifiedBy>
  <cp:lastPrinted>2022-02-03T10:29:00Z</cp:lastPrinted>
  <dcterms:modified xsi:type="dcterms:W3CDTF">2022-11-10T07:23:00Z</dcterms:modified>
  <cp:revision>23</cp:revision>
  <dc:subject/>
  <dc:title>Structura import încasări în WinMENTOR</dc:title>
</cp:coreProperties>
</file>